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СПОРТА, ТУРИЗМА И  МОЛОДЕЖНОЙ ПОЛИТИ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спортуризма Ро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2012 г. №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й подготовки по спортивной гимнас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ер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в соответствии  С Приказом Министерства спорта, туризма и молодежной политики Российской Федерации от 22 декабря 2011 г.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государственных услуг (выполнение работ ) на 2012 год и на плановый период 2013 и 201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казать ФИО разработчиков и их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И ВВЕДЕН В ДЕЙСТВИЕ Приказом Министерства спорта, туризма и молодежной политики Российской Федерации от ___________________ №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стандарт не может быть пол6ностью или частично воспроизведен, тиражирован и распространен в качестве официального издания без разрешения Министерства спорта, туризма и молодежной политик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t xml:space="preserve">Вид спорта – </w:t>
      </w:r>
      <w:r>
        <w:rPr>
          <w:rFonts w:cs="Times New Roman" w:ascii="Times New Roman" w:hAnsi="Times New Roman"/>
          <w:b/>
          <w:sz w:val="27"/>
          <w:szCs w:val="27"/>
        </w:rPr>
        <w:t>спортивная гимнасти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t>В соответствии с действующим законодательством Российской Федерации настоящий Федеральный стандарт спортивной подготовки по спортивной гимнастике предназначен для обеспечения единства основных требований к системе спортивной подготовки, осуществляемой в различны физкультурно-спортивных организациях и учреждениях на всей территории Российской Федерации, с целью обеспечения планомерности тренировочного процесса и подготовки спортсменов высокого класса для спортивных сборных команд Российской Федерации по спортивной гимнастике в соответствии с регистрацией во Всероссийском реестре видов 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ый стандарт спортивной подготовки утверждается не реже одного раза в четыре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стандарт спортивной подготовки в спортивной гимнастике устанавливает следующие основные требования к разработке и реализации программы спортивной подготовки на каждом ее этап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растные и гендерные критерии начала занятий данным видом спорта в соответствии с ведущими тенденциями развития вида (и его дисциплин) в мировом олимпийском спорте и утвержденной Программой развития вида спорта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мпоненты структуры (периодизации) и содержания спортивной подготовки (основные виды, тренировочные средства и их соотношение) на каждом этапе с учетом календаря соревнований и особенностей подготовки в спортивной гимнасти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рмативы и критерии спортивной подготовленности юных и квалифицированных спортсменов на этапах подготовки, включая требования ЕВС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м Федеральным стандартом спортивной подготовки в спортивной гимнастике в качестве объекта или предмета стандартизации предусматриваются действующие на текущий период законодательные акты и юридические положения, которые определяют стратегию подготовки спортсменов высокого класса, исходя из условий и особенностей развития данного вида спорта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андартизации подлежат требования к построению и контролю тренировочного процесса, а также нормативы по основным видам  спортивной подготовленности, наиболее значимым и существенным на всех этапах подготовки в спортивной гимнастике, требования к лицам, осуществляющим (юные и квалифицированные спортсмены) и обеспечивающим спортивную подготовку (тренерский состав), а также организацию и проведение спортивных соревнований (судейский корпус) по спортивной гимнасти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зработке Федерального стандарта принимали участ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ое государственное бюджетное учреждение «Федеральный научный центр физической культуры и спорта» (ФГБУ ФНЦ ВНИИФ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сероссийская</w:t>
      </w:r>
      <w:r>
        <w:rPr>
          <w:rFonts w:cs="Times New Roman" w:ascii="Times New Roman" w:hAnsi="Times New Roman"/>
          <w:sz w:val="28"/>
          <w:szCs w:val="28"/>
        </w:rPr>
        <w:t xml:space="preserve"> </w:t>
      </w:r>
      <w:r>
        <w:rPr>
          <w:rFonts w:cs="Times New Roman" w:ascii="Times New Roman" w:hAnsi="Times New Roman"/>
          <w:sz w:val="27"/>
          <w:szCs w:val="27"/>
        </w:rPr>
        <w:t>федерация спортивной гимнасти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аботка программы спортивной подготовки по спортивной гимнастике, обеспечиваемой физкультурно-спортивными организациями на всей территории Российской Федерации, осуществляется в соответствии с приказом Минспорттуризма  России от 22.12.2011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услуг (выполнение работ) на 2012 год и на плановый период 2013 и 2014 годов» и регламентирована Федеральным Законом Российской Федерации от 04.12.2007 г. № 329-ФЗ «О физическом культуре и спорте в Российской Федерации» в редакции Федерального Закона Российской Федерации от 06.12.2011 г. № 412-ФЗ «О внесении измене6ний в Федеральный Закон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аботка программы спортивной подготовки по спортивной гимнастике осуществляется на основе Федерального стандарта спортивной подготовки  в соответствии с этапами, установленными Федеральным Законом Российской Федерации от 06.12.2011 № 412-ФЗ (ст.33, часть 1).</w:t>
      </w:r>
    </w:p>
    <w:p>
      <w:pPr>
        <w:pStyle w:val="Normal"/>
        <w:spacing w:lineRule="auto" w:line="240" w:before="0" w:after="0"/>
        <w:ind w:firstLine="709"/>
        <w:jc w:val="both"/>
        <w:rPr/>
      </w:pPr>
      <w:r>
        <w:rPr>
          <w:rFonts w:cs="Times New Roman" w:ascii="Times New Roman" w:hAnsi="Times New Roman"/>
          <w:sz w:val="27"/>
          <w:szCs w:val="27"/>
        </w:rPr>
        <w:t>При разработке некоторых разделов программы спортивной подготовки следует учитывать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а также приказ Госкомспорта РФ от 28 июня 2001 г. № 390 «Об утверждении Типового плана-проспекта учебной программы для спортивных школ (ДЮСШ, СДЮШОР, ШВСМ и УОР).</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lang w:val="en-US"/>
        </w:rPr>
        <w:t>I</w:t>
      </w:r>
      <w:r>
        <w:rPr>
          <w:rFonts w:cs="Times New Roman" w:ascii="Times New Roman" w:hAnsi="Times New Roman"/>
          <w:sz w:val="27"/>
          <w:szCs w:val="27"/>
        </w:rPr>
        <w:t xml:space="preserve">  Общие положения</w:t>
      </w:r>
    </w:p>
    <w:p>
      <w:pPr>
        <w:pStyle w:val="Normal"/>
        <w:spacing w:lineRule="auto" w:line="240" w:before="0" w:after="0"/>
        <w:ind w:firstLine="709"/>
        <w:jc w:val="both"/>
        <w:rPr/>
      </w:pPr>
      <w:r>
        <w:rPr>
          <w:rFonts w:cs="Times New Roman" w:ascii="Times New Roman" w:hAnsi="Times New Roman"/>
          <w:sz w:val="27"/>
          <w:szCs w:val="27"/>
          <w:lang w:val="en-US"/>
        </w:rPr>
        <w:t>II</w:t>
      </w:r>
      <w:r>
        <w:rPr>
          <w:rFonts w:cs="Times New Roman" w:ascii="Times New Roman" w:hAnsi="Times New Roman"/>
          <w:sz w:val="27"/>
          <w:szCs w:val="27"/>
        </w:rPr>
        <w:t xml:space="preserve">  Нормативная часть программы спортивной подготовки</w:t>
      </w:r>
    </w:p>
    <w:p>
      <w:pPr>
        <w:pStyle w:val="Normal"/>
        <w:spacing w:lineRule="auto" w:line="240" w:before="0" w:after="0"/>
        <w:ind w:firstLine="709"/>
        <w:jc w:val="both"/>
        <w:rPr/>
      </w:pPr>
      <w:r>
        <w:rPr>
          <w:rFonts w:cs="Times New Roman" w:ascii="Times New Roman" w:hAnsi="Times New Roman"/>
          <w:sz w:val="27"/>
          <w:szCs w:val="27"/>
        </w:rPr>
        <w:tab/>
      </w:r>
      <w:r>
        <w:rPr>
          <w:rFonts w:cs="Times New Roman" w:ascii="Times New Roman" w:hAnsi="Times New Roman"/>
          <w:sz w:val="27"/>
          <w:szCs w:val="27"/>
          <w:lang w:val="en-US"/>
        </w:rPr>
        <w:t>II</w:t>
      </w:r>
      <w:r>
        <w:rPr>
          <w:rFonts w:cs="Times New Roman" w:ascii="Times New Roman" w:hAnsi="Times New Roman"/>
          <w:sz w:val="27"/>
          <w:szCs w:val="27"/>
        </w:rPr>
        <w:t>.1. Область применения</w:t>
      </w:r>
    </w:p>
    <w:p>
      <w:pPr>
        <w:pStyle w:val="Normal"/>
        <w:spacing w:lineRule="auto" w:line="240" w:before="0" w:after="0"/>
        <w:ind w:firstLine="709"/>
        <w:jc w:val="both"/>
        <w:rPr/>
      </w:pPr>
      <w:r>
        <w:rPr>
          <w:rFonts w:cs="Times New Roman" w:ascii="Times New Roman" w:hAnsi="Times New Roman"/>
          <w:sz w:val="27"/>
          <w:szCs w:val="27"/>
        </w:rPr>
        <w:tab/>
      </w:r>
      <w:r>
        <w:rPr>
          <w:rFonts w:cs="Times New Roman" w:ascii="Times New Roman" w:hAnsi="Times New Roman"/>
          <w:sz w:val="27"/>
          <w:szCs w:val="27"/>
          <w:lang w:val="en-US"/>
        </w:rPr>
        <w:t>II</w:t>
      </w:r>
      <w:r>
        <w:rPr>
          <w:rFonts w:cs="Times New Roman" w:ascii="Times New Roman" w:hAnsi="Times New Roman"/>
          <w:sz w:val="27"/>
          <w:szCs w:val="27"/>
        </w:rPr>
        <w:t xml:space="preserve">.2. Нормативная баз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t>П.3. Термины, определения, обозначения, сокращения</w:t>
      </w:r>
    </w:p>
    <w:p>
      <w:pPr>
        <w:pStyle w:val="Normal"/>
        <w:spacing w:lineRule="auto" w:line="240" w:before="0" w:after="0"/>
        <w:ind w:firstLine="709"/>
        <w:jc w:val="both"/>
        <w:rPr/>
      </w:pPr>
      <w:r>
        <w:rPr>
          <w:rFonts w:cs="Times New Roman" w:ascii="Times New Roman" w:hAnsi="Times New Roman"/>
          <w:sz w:val="27"/>
          <w:szCs w:val="27"/>
          <w:lang w:val="en-US"/>
        </w:rPr>
        <w:t>III</w:t>
      </w:r>
      <w:r>
        <w:rPr>
          <w:rFonts w:cs="Times New Roman" w:ascii="Times New Roman" w:hAnsi="Times New Roman"/>
          <w:sz w:val="27"/>
          <w:szCs w:val="27"/>
        </w:rPr>
        <w:t xml:space="preserve"> Методическая часть программы спортивной подготовки</w:t>
      </w:r>
    </w:p>
    <w:p>
      <w:pPr>
        <w:pStyle w:val="Normal"/>
        <w:spacing w:lineRule="auto" w:line="240" w:before="0" w:after="0"/>
        <w:ind w:firstLine="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1. Требования к структуре программы</w:t>
      </w:r>
    </w:p>
    <w:p>
      <w:pPr>
        <w:pStyle w:val="Normal"/>
        <w:spacing w:lineRule="auto" w:line="240" w:before="0" w:after="0"/>
        <w:ind w:left="1418" w:hanging="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2. Организационно-методические указания к разработке программы</w:t>
      </w:r>
    </w:p>
    <w:p>
      <w:pPr>
        <w:pStyle w:val="Normal"/>
        <w:spacing w:lineRule="auto" w:line="240" w:before="0" w:after="0"/>
        <w:ind w:left="1418" w:hanging="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3. Требования к содержанию программы спортивной подготовки по разделам</w:t>
      </w:r>
    </w:p>
    <w:p>
      <w:pPr>
        <w:pStyle w:val="Normal"/>
        <w:spacing w:lineRule="auto" w:line="240" w:before="0" w:after="0"/>
        <w:ind w:left="1843" w:hanging="425"/>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3.1. Нормативные характеристики процесса подготовки</w:t>
      </w:r>
    </w:p>
    <w:p>
      <w:pPr>
        <w:pStyle w:val="Normal"/>
        <w:spacing w:lineRule="auto" w:line="240" w:before="0" w:after="0"/>
        <w:ind w:left="1843" w:hanging="425"/>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3.2. Контрольные нормативы спортивной подготовленности</w:t>
      </w:r>
    </w:p>
    <w:p>
      <w:pPr>
        <w:pStyle w:val="Normal"/>
        <w:spacing w:lineRule="auto" w:line="240" w:before="0" w:after="0"/>
        <w:ind w:left="1418" w:hanging="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4. Требования к участию в спортивных соревнованиях</w:t>
      </w:r>
    </w:p>
    <w:p>
      <w:pPr>
        <w:pStyle w:val="Normal"/>
        <w:spacing w:lineRule="auto" w:line="240" w:before="0" w:after="0"/>
        <w:ind w:left="1418" w:hanging="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 xml:space="preserve">.5. Требования к результатам реализации программы спортивной подготовки на этапах </w:t>
        <w:tab/>
      </w:r>
    </w:p>
    <w:p>
      <w:pPr>
        <w:pStyle w:val="Normal"/>
        <w:spacing w:lineRule="auto" w:line="240" w:before="0" w:after="0"/>
        <w:ind w:left="1418" w:hanging="709"/>
        <w:jc w:val="both"/>
        <w:rPr/>
      </w:pPr>
      <w:r>
        <w:rPr>
          <w:rFonts w:cs="Times New Roman" w:ascii="Times New Roman" w:hAnsi="Times New Roman"/>
          <w:sz w:val="27"/>
          <w:szCs w:val="27"/>
        </w:rPr>
        <w:tab/>
      </w:r>
      <w:r>
        <w:rPr>
          <w:rFonts w:cs="Times New Roman" w:ascii="Times New Roman" w:hAnsi="Times New Roman"/>
          <w:sz w:val="27"/>
          <w:szCs w:val="27"/>
          <w:lang w:val="en-US"/>
        </w:rPr>
        <w:t>III</w:t>
      </w:r>
      <w:r>
        <w:rPr>
          <w:rFonts w:cs="Times New Roman" w:ascii="Times New Roman" w:hAnsi="Times New Roman"/>
          <w:sz w:val="27"/>
          <w:szCs w:val="27"/>
        </w:rPr>
        <w:t>.6. Особенности осуществления спортивной подготовки по спортивной гимнастике</w:t>
      </w:r>
    </w:p>
    <w:p>
      <w:pPr>
        <w:pStyle w:val="Normal"/>
        <w:spacing w:lineRule="auto" w:line="240" w:before="0" w:after="0"/>
        <w:ind w:left="1418" w:hanging="709"/>
        <w:jc w:val="both"/>
        <w:rPr/>
      </w:pPr>
      <w:r>
        <w:rPr>
          <w:rFonts w:cs="Times New Roman" w:ascii="Times New Roman" w:hAnsi="Times New Roman"/>
          <w:sz w:val="27"/>
          <w:szCs w:val="27"/>
          <w:lang w:val="en-US"/>
        </w:rPr>
        <w:t>IV</w:t>
      </w:r>
      <w:r>
        <w:rPr>
          <w:rFonts w:cs="Times New Roman" w:ascii="Times New Roman" w:hAnsi="Times New Roman"/>
          <w:sz w:val="27"/>
          <w:szCs w:val="27"/>
        </w:rPr>
        <w:t xml:space="preserve"> Список лиц, принимавших участие в разработке и экспертизе стандарта</w:t>
      </w:r>
    </w:p>
    <w:p>
      <w:pPr>
        <w:pStyle w:val="Normal"/>
        <w:spacing w:lineRule="auto" w:line="240" w:before="0" w:after="0"/>
        <w:ind w:left="709" w:hanging="1418"/>
        <w:jc w:val="both"/>
        <w:rPr/>
      </w:pPr>
      <w:r>
        <w:rPr>
          <w:rFonts w:cs="Times New Roman" w:ascii="Times New Roman" w:hAnsi="Times New Roman"/>
          <w:sz w:val="27"/>
          <w:szCs w:val="27"/>
        </w:rPr>
        <w:tab/>
      </w:r>
      <w:r>
        <w:rPr>
          <w:rFonts w:cs="Times New Roman" w:ascii="Times New Roman" w:hAnsi="Times New Roman"/>
          <w:sz w:val="27"/>
          <w:szCs w:val="27"/>
          <w:lang w:val="en-US"/>
        </w:rPr>
        <w:t>V</w:t>
      </w:r>
      <w:r>
        <w:rPr>
          <w:rFonts w:cs="Times New Roman" w:ascii="Times New Roman" w:hAnsi="Times New Roman"/>
          <w:sz w:val="27"/>
          <w:szCs w:val="27"/>
        </w:rPr>
        <w:t xml:space="preserve"> Согласование стандарта</w:t>
      </w:r>
    </w:p>
    <w:p>
      <w:pPr>
        <w:pStyle w:val="Normal"/>
        <w:spacing w:lineRule="auto" w:line="240" w:before="0" w:after="0"/>
        <w:ind w:left="709" w:hanging="1418"/>
        <w:jc w:val="both"/>
        <w:rPr/>
      </w:pPr>
      <w:r>
        <w:rPr>
          <w:rFonts w:cs="Times New Roman" w:ascii="Times New Roman" w:hAnsi="Times New Roman"/>
          <w:sz w:val="27"/>
          <w:szCs w:val="27"/>
        </w:rPr>
        <w:tab/>
      </w:r>
      <w:r>
        <w:rPr>
          <w:rFonts w:cs="Times New Roman" w:ascii="Times New Roman" w:hAnsi="Times New Roman"/>
          <w:sz w:val="27"/>
          <w:szCs w:val="27"/>
          <w:lang w:val="en-US"/>
        </w:rPr>
        <w:t>VI</w:t>
      </w:r>
      <w:r>
        <w:rPr>
          <w:rFonts w:cs="Times New Roman" w:ascii="Times New Roman" w:hAnsi="Times New Roman"/>
          <w:sz w:val="27"/>
          <w:szCs w:val="27"/>
        </w:rPr>
        <w:t xml:space="preserve"> Организация-0разработчик станда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НОРМАТИВНАЯ ЧАСТЬ ПРОГРАММЫ СПОРТИВНОЙ ПОДГ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1. ОБЛАСТЬ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настоящего стандарта распространяются на государственные физкультурно-спортивные организации и иные учреждения, в том числе – на учреждения дополнительного образования, в которых юные и квалифицированные спортсмены осуществляют спортивную подготовку по спортивн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андарта спортивной подготовки не распространяются на спортивно-оздоровительный этап, общероссийскую спортивную федерацию спортивной гимнастики в отношении членов сборных команд Российской Федерации, а также на тех спортсменов, которые заключили трудовые договоры с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лиц с ограниченными возможностями, осуществляющих спортивную подготовку по спортивной гимнастике, устанавливается специальный Федеральный стандарт спортивной подготовки в соответствии с имеющимися условиями для проведения тренировочных занятий и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7"/>
          <w:szCs w:val="27"/>
        </w:rPr>
        <w:t>П.2. НОРМАТИВНАЯ БА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разработке настоящего стандарта использованы следующие нормативные документы:</w:t>
      </w:r>
    </w:p>
    <w:p>
      <w:pPr>
        <w:pStyle w:val="Normal"/>
        <w:spacing w:lineRule="auto" w:line="240" w:before="0" w:after="0"/>
        <w:ind w:firstLine="709"/>
        <w:jc w:val="both"/>
        <w:rPr/>
      </w:pPr>
      <w:r>
        <w:rPr>
          <w:rFonts w:cs="Times New Roman" w:ascii="Times New Roman" w:hAnsi="Times New Roman"/>
          <w:sz w:val="27"/>
          <w:szCs w:val="27"/>
        </w:rPr>
        <w:t>ГОСТ Р 52024-2003 от 18.03.2003 г. «Услуги физкультурно-оздоровительные и спортивные. Общие требования» (Постановление Госстандарта России № 80-с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СТ Р 52025-2003 от 18.03.2003 г. «Услуги физкультурно-оздоровительные и спортивные. Требования безопасности потребителей» (Постановление Госстандарта России № 81-с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 (Приказ Федерального агентства по техническому регулированию и метрологии от 30.12.2004 г. № 155-с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Правительства Российской Федерации от 07.03.1995г.   № 233 «Об утверждении типового положения об образователном учреждении дополнительного образования дет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ый закон РФ от 04.12.2007 № 329-ФЗ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ый закон РФ от 06ж.12.2011 № 412-ФЗ «О внесении изменений в Федеральный закон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сероссийский реестр видов спор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каз Госкомспорта РФ от 28 июня 2001 г. № 390 «Об утверждении Типового плана-проспекта учебной программы для спортивных школ (ДЮСШ, СДЮШОР , ШВСМ и У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каз Минспорттуризма России от 09.03.2009 г. №     «Об утверждении содержания этапов спортивной подготов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каз Минспорттуризама России от 22.12.2011 г.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услуг (выполнение работ) на 2012 год и на плановый период 2013 и 2014 го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грамма развития спортивной гимнастики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диная всероссий2ская спортивная классифик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ртивная гимнастика: Примерная программ а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Текст). – М.: Советский спорт, 2005 - 417 с. (Допущено Федеральным агентством по физической культуре и спор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анПиН 1567-76 (от 08.06.2004 г.). Физкультура и спорт. Треб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анПиН 2.4.3.1186-03. О допуске к занятиям физической культурой и спортом и распределении занимающихся по групп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3. ТЕРМИНЫ, ОПРЕДЕЛЕНИЯ, ОБОЗНАЧЕНИЯ, СОК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астоящем Федеральном стандарте использованы ниже следующие термины, определения и понятия, обозначения и сок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ВСК – Единая Всероссийская Спортивная Классифик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Г-КА – спортивная гимнасти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ЮСШ – Детско-юношеская спортивная шко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ДЮШОР – Специализированная детско-юношеская спортивная шко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ШВСМ – Школа высшего спортивного мастер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ОР – Училище олимпийского резер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ССП – Федеральный стандарт спортивной подготов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П – начальная подготов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Г – тренировочные групп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СМ – совершенствование спортивного мастер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СМ – высшее спортивное мастер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ФП – общая физическая подготов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ФП – специальная физическая подготов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хП – техническая подготов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П – тактическая подготов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Ш МЕТОДИЧЕСКАЯ ЧАСТЬ ПРОГРАММЫ СПОРТИВНОЙ ПОДГОТОВК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Ш.1. Требования к структуре программ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стандарт предусматривает в структуре программы спортивной подготовки следующие обязательные раздел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Содержание», в котором подразделы, пункты и т.д., указываются в порядке, соответствующем тексту Федерального стандарта, а именн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вед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нормативный раздел программ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методический раздел программы спортивной подготовки на ее этап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литерату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ло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б) «Введение», в котором поясняется назначение6 программы в системе спортивной подготовки по СП.Г-КЕ, упоминаются основные законодательные документы и нормативно-правовые акты, регулирующие деятельность государственных учреждений (федерального и регионального значения), спортивных клубов и физкультурно-спортивных организаций в системе дополнительного образования (регионального и муниципального уровня) на момент подписания в печать программы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Нормативный раздел программы» разрабатывается на основе действующего законодательства Российской Федерации и предполагает коррекцию переводных нормативов и показателей подготовленности, выполнение которых дает основание для перевода спортсмена на следующий этап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г) «Методический раздел программы спортивной подготовки» в рамках данного стандарта подготовки в СП,Г-КЕ должен содержать подраздел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рганизационно-методические указ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иды спортивной подготовки по этапам (общая и специальная физическая подготовка, а также техническая, тактическая, теоретическая, психологическ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разработка годовых планов спортивной подготовки (по перечисленным видам подготовки с обязательным учетом соревновательной деятель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ланируемое распределение программного материала  по видам спортивной подготовки, с учетом их соотношения на каждом этапе в группах занимающихся (начальной подготовки, тренировочные, совершенствования спортивного мастерства и высшего спортивного мастер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ланирование восстановительных средств и мероприят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разработка системы мероприятий по обеспечению контроля подготовленности юных и квалифицированных спортсменов (включая врачебно-медицинскую оценку состояния здоровь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нструкторская и судейская практи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д) литерату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е) приложения, в которых должны быть отражены методики и способы контроля, оценки и расчета информативных показателей, если таковые предусмотрены программой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Ш.2. ОРГАНИЗАЦИОННО-МЕТОДИЧЕСКИЕ УКАЗАНИЯ К РАЗРАБОТКЕ ПРОГРАММ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Федеральный стандарт предусматривает следующие утвержденные на именования этапов спортивной подготовки: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 Основное содержание этапов спортивной подготовки также утверждено и раскрывается в последующих разделах настоящего станда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оответственно, утвержде6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совершенствования спортивного мастерства (ССМ), высшего спортивного мастерства (ВСМ, до вступления в состав сборной команды по виду спор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анные табл.1 составляют нормативную основу программы спортивной подготовки на этапах, определяют цели и задачи деятельности спортивных школ, условия зачисления в группы и перевода занимающихся на следующие этапы, в соответствии с требованиями к подготовленности спортсмен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аблица-1 Примерная продолжительность этапов спортивной подготовки по СП.Г-КЕ, минимальный возраст для зачисления занимающихся и минимальное количество занимающихся в группе.</w:t>
      </w:r>
    </w:p>
    <w:tbl>
      <w:tblPr>
        <w:tblW w:w="9571" w:type="dxa"/>
        <w:jc w:val="left"/>
        <w:tblInd w:w="-113" w:type="dxa"/>
        <w:tblLayout w:type="fixed"/>
        <w:tblCellMar>
          <w:top w:w="0" w:type="dxa"/>
          <w:left w:w="108" w:type="dxa"/>
          <w:bottom w:w="0" w:type="dxa"/>
          <w:right w:w="108" w:type="dxa"/>
        </w:tblCellMar>
      </w:tblPr>
      <w:tblGrid>
        <w:gridCol w:w="2547"/>
        <w:gridCol w:w="2556"/>
        <w:gridCol w:w="2226"/>
        <w:gridCol w:w="22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тапы спортивной подготов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должительность занятий (в год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инимальный возраст для зачисления в групп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инимальное количество занимающихся в группе</w:t>
            </w:r>
          </w:p>
        </w:tc>
      </w:tr>
      <w:tr>
        <w:trPr>
          <w:trHeight w:val="5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ортивно-оздоров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 ограничен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чальной подготов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альчики-7</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евочки – 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ренировоч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альчики – 9</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евочки – 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вершенствования спортивного мастер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сшего спортивного мастер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 ограничен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r>
        <w:rPr>
          <w:rFonts w:cs="Times New Roman" w:ascii="Times New Roman" w:hAnsi="Times New Roman"/>
          <w:b/>
          <w:sz w:val="24"/>
          <w:szCs w:val="24"/>
        </w:rPr>
        <w:t xml:space="preserve"> </w:t>
      </w:r>
      <w:r>
        <w:rPr>
          <w:rFonts w:cs="Times New Roman" w:ascii="Times New Roman" w:hAnsi="Times New Roman"/>
          <w:sz w:val="24"/>
          <w:szCs w:val="24"/>
        </w:rPr>
        <w:t>- *Спортивно-оздоровительный этап упоминается в данном подразделе только с целью установления возраста начала занятий СП.Г-КОЙ  и минимального возраста зачисления в группы и минимального количества занимающихся в групп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Федеральный стандарт спортивной подготовки по СП.Г-КЕ устанавливает следующие обязательные требования к программе спортивной подготовки, а также нормативы, которые спортсменам необходимо выполнить для поэтапной реализации программ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 требования к структуре программы спортивной подготовки и содержанию ее теоретических и практических раздел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 – нормативы физической подготовки (возраст начала занятий, основные планируемые показатели тренировочного процес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нормативы спортивной подготовленности (физической, функциональной, технической, тактической, психологической), а также –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иные нормативы, отражающие биологические особенности занимающихся СП.Г-КОЙ (возраст, пол, показатели физического развития, характеристика биологической зрелости, антропометрические и морфофункциональны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 – требования к участию спортсменов в спортивных соревнованиях, предусмотренных программой подготовки, а также – к тем лицам, которые обеспечивают организацию и проведение спортивных соревнований по спортивной гимнасти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 – требования к результатам реализации программы спортивной подготовки на каждом этапе (контроль состояния здоровья, основных показателей выполненных нагрузок по видам спортивной подготовки, спортивных результатов, поэтапных переводных нормативов и квалификационных требований ЕВС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 – особенности осуществления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6 – требования к условиям реализации программы спортивной подготовки, в том числе – к кадрам, материально-технической базе и инфраструктуре организаций, организующих спортивную подготовку и соревнования по СП.Г-КЕ, обеспечивающих их безопасности, а также – требования к иных условия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стоящим стандартом предусматриваются требования к планированию (пункты 1, 2, 3) и контролю основных показателей спортивной подготовки, основных характеристик спортивной подготовленности, а также результатов выступления в соревнованиях (пункты 4, 5, 6).</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Разработка программы спортивной подготовки на каждом этапе опирается на основные теоретико-методические положения, определяющие непрерывную последовательность тренировочного процесса, логическую преемственность целей и задач спортивной подготовки, направленных не только на повышение спортивной работоспособности, но и возможное сохранение здоровья юных и квалифицированных спортсменов. Эти установленные положения реализуются в постепенном и поступательном повышении объемов средств специальной подготовленности, доля которых в суммарном тренировочном объеме возрастает из года в год.</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еимущественная направленность тренировочного процесса на этапах спортивной подготовки в СП.Г-КЕ определяется сенситивными периодами развития определенных физических качеств. Однако преимущественная направленность подготовки не исключает комплексное развитие физических качеств и спортивных способностей, которые в определенные периоды характеризуются сниженными темпами развития.</w:t>
      </w:r>
    </w:p>
    <w:p>
      <w:pPr>
        <w:pStyle w:val="Normal"/>
        <w:spacing w:lineRule="auto" w:line="240" w:before="0" w:after="0"/>
        <w:jc w:val="both"/>
        <w:rPr/>
      </w:pPr>
      <w:r>
        <w:rPr>
          <w:rFonts w:cs="Times New Roman" w:ascii="Times New Roman" w:hAnsi="Times New Roman"/>
          <w:sz w:val="27"/>
          <w:szCs w:val="27"/>
        </w:rPr>
        <w:tab/>
        <w:t>При разработке программы подготовки групп начальной подготовки тренировочный процесс носит преимущественно обучающую направленность. При этом отсутствует выраженная волнообразность физических нагрузок, исключается резкая смена периодов нагрузки и восстанов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 тренировочном этапе планомерное повышение уровня подготовленности юного спортсмена требует решения сложной задачи – параллельного повышения  уровня общей физической подготовленности и постепенного увеличе6ния доли специализированных нагрузок. В СП.Г-КЕ выраженная динамичность структуры подготовки проявляется только на 4-5 году тренировочного этапа. Учитывая значимость физической подготовки, допускается варьирование продолжительности микро- и мезоциклов, а также значительное расширение арсенала вспомогательных и специфических тренировочных средств с целью повышения эффективности спортивной подготовки. Однако при этом необходимо учитывать, что данный период является ключевым для спортивной подготовки на последующих этапах, поскольку на тренировочном этапе формирование индивидуальных особенностей спортивной деятельности сопровождается наиболее значительными перестройками физиологических функций организм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сестороннее развитие физических качеств юных спортсменов, с учетом сенситивных периодов развития двигательных качеств, а также особенностей спортивной специализации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я на организ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 этапе совершенствования спортивного мастерства решаются все более сложные задачи. При этом существенно повышается роль индивидуальных особенностей спортсмена, особенно в соревновательных упражнениях.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Ш.3 ТРЕБОВАНИЯ К СОДЕРЖАНИЮ ПРОГРАММЫ СПОРТИВНОЙ ПОДГОТОВКИ ПО РАЗДЕЛА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ab/>
        <w:t>Ш.3.1. Нормативные характеристики процесса подготовки в СП.Г-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ab/>
        <w:t>В данном подразделе раскрываются содержание и основные требования к освоению практического и теоретического разделов программы спортивной подготовки в СП.Г-КЕ, указывается распределение времени, затрачиваемого на каждый вид спортивной подготовки по годам обучения и этапам подготовки.</w:t>
      </w:r>
    </w:p>
    <w:p>
      <w:pPr>
        <w:pStyle w:val="Normal"/>
        <w:spacing w:lineRule="auto" w:line="240" w:before="0" w:after="0"/>
        <w:jc w:val="both"/>
        <w:rPr/>
      </w:pPr>
      <w:r>
        <w:rPr>
          <w:rFonts w:cs="Times New Roman" w:ascii="Times New Roman" w:hAnsi="Times New Roman"/>
          <w:sz w:val="27"/>
          <w:szCs w:val="27"/>
        </w:rPr>
        <w:tab/>
        <w:t xml:space="preserve">Содержание </w:t>
      </w:r>
      <w:r>
        <w:rPr>
          <w:rFonts w:cs="Times New Roman" w:ascii="Times New Roman" w:hAnsi="Times New Roman"/>
          <w:sz w:val="27"/>
          <w:szCs w:val="27"/>
          <w:u w:val="single"/>
        </w:rPr>
        <w:t>практического</w:t>
      </w:r>
      <w:r>
        <w:rPr>
          <w:rFonts w:cs="Times New Roman" w:ascii="Times New Roman" w:hAnsi="Times New Roman"/>
          <w:sz w:val="27"/>
          <w:szCs w:val="27"/>
        </w:rPr>
        <w:t xml:space="preserve"> раздела программы определяется целью и задачами тренировочной и соревновательной деятельности, оптимальностью соотношения объемов работы в разных видах подготовки на каждом этапе и включает следующие основные компонен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труктура и преимущественная направленность тренировочного процес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иды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ланирование тренировочной деятельности (нормативы объемов нагрузок по видам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ланирование соревновательной деятельности;</w:t>
      </w:r>
    </w:p>
    <w:p>
      <w:pPr>
        <w:pStyle w:val="Normal"/>
        <w:spacing w:lineRule="auto" w:line="240" w:before="0" w:after="0"/>
        <w:jc w:val="both"/>
        <w:rPr/>
      </w:pPr>
      <w:r>
        <w:rPr>
          <w:rFonts w:cs="Times New Roman" w:ascii="Times New Roman" w:hAnsi="Times New Roman"/>
          <w:sz w:val="27"/>
          <w:szCs w:val="27"/>
        </w:rPr>
        <w:t>- контроль подготовки (тренировочного процесса), подготовленности спортсменов на каждом этапе по основным видам спортивной подготовки, восстановления и состояния здоровья спортсменов в ходе реализации программы.</w:t>
      </w:r>
    </w:p>
    <w:p>
      <w:pPr>
        <w:pStyle w:val="Normal"/>
        <w:spacing w:lineRule="auto" w:line="240" w:before="0" w:after="0"/>
        <w:jc w:val="both"/>
        <w:rPr/>
      </w:pPr>
      <w:r>
        <w:rPr>
          <w:rFonts w:cs="Times New Roman" w:ascii="Times New Roman" w:hAnsi="Times New Roman"/>
          <w:sz w:val="27"/>
          <w:szCs w:val="27"/>
        </w:rPr>
        <w:tab/>
        <w:t xml:space="preserve">Настоящий Федеральный стандарт устанавливает для практического раздела программы следующие </w:t>
      </w:r>
      <w:r>
        <w:rPr>
          <w:rFonts w:cs="Times New Roman" w:ascii="Times New Roman" w:hAnsi="Times New Roman"/>
          <w:b/>
          <w:i/>
          <w:sz w:val="27"/>
          <w:szCs w:val="27"/>
        </w:rPr>
        <w:t>виды спортивной подготовки</w:t>
      </w:r>
      <w:r>
        <w:rPr>
          <w:rFonts w:cs="Times New Roman" w:ascii="Times New Roman" w:hAnsi="Times New Roman"/>
          <w:sz w:val="27"/>
          <w:szCs w:val="27"/>
        </w:rPr>
        <w:t>:</w:t>
      </w:r>
    </w:p>
    <w:p>
      <w:pPr>
        <w:pStyle w:val="Style17"/>
        <w:numPr>
          <w:ilvl w:val="0"/>
          <w:numId w:val="5"/>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на этапе начальной подготовки: общая и специальная физическая, техническая, теоретическая подготовка, контрольные испытания;</w:t>
      </w:r>
    </w:p>
    <w:p>
      <w:pPr>
        <w:pStyle w:val="Style17"/>
        <w:numPr>
          <w:ilvl w:val="0"/>
          <w:numId w:val="5"/>
        </w:numPr>
        <w:spacing w:lineRule="auto" w:line="240" w:before="0" w:after="0"/>
        <w:ind w:left="0" w:firstLine="633"/>
        <w:contextualSpacing/>
        <w:jc w:val="both"/>
        <w:rPr>
          <w:rFonts w:ascii="Times New Roman" w:hAnsi="Times New Roman" w:cs="Times New Roman"/>
          <w:sz w:val="27"/>
          <w:szCs w:val="27"/>
        </w:rPr>
      </w:pPr>
      <w:r>
        <w:rPr>
          <w:rFonts w:cs="Times New Roman" w:ascii="Times New Roman" w:hAnsi="Times New Roman"/>
          <w:sz w:val="27"/>
          <w:szCs w:val="27"/>
        </w:rPr>
        <w:t>на тренировочном этапе: к перечисленным видам спортивной подготовки добавляются соревнования, инструкторская и судейская практика;</w:t>
      </w:r>
    </w:p>
    <w:p>
      <w:pPr>
        <w:pStyle w:val="Style17"/>
        <w:numPr>
          <w:ilvl w:val="0"/>
          <w:numId w:val="5"/>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на этапах совершенствования спортивного мастерства и высшего спортивного мастерства: дополнительно выделяются разные категории соревнований, в соответствии с задачами подготовки на каждом этапе.</w:t>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t xml:space="preserve">Нормативы рекомендуемого соотношения программных средств по видам подготовки в спортивной гимнастике по годам обеспечивают их оптимальное сочетание в рамках тренировочной деятельности. Примерное соотношение тренировочных средств по основным видам спортивной подготовки и по годам каждого этапа представлено в табл. 2. </w:t>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t>В табл. 3 и 4 отражено содержание тренерско-инструкторской подготовки.</w:t>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tab/>
        <w:t xml:space="preserve">Цель  и основное содержание </w:t>
      </w:r>
      <w:r>
        <w:rPr>
          <w:rFonts w:cs="Times New Roman" w:ascii="Times New Roman" w:hAnsi="Times New Roman"/>
          <w:sz w:val="27"/>
          <w:szCs w:val="27"/>
          <w:u w:val="single"/>
        </w:rPr>
        <w:t>теоретического раздела</w:t>
      </w:r>
      <w:r>
        <w:rPr>
          <w:rFonts w:cs="Times New Roman" w:ascii="Times New Roman" w:hAnsi="Times New Roman"/>
          <w:sz w:val="27"/>
          <w:szCs w:val="27"/>
        </w:rPr>
        <w:t xml:space="preserve">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 (табл. 5). </w:t>
      </w:r>
    </w:p>
    <w:p>
      <w:pPr>
        <w:pStyle w:val="Normal"/>
        <w:spacing w:lineRule="auto" w:line="240" w:before="0" w:after="0"/>
        <w:ind w:firstLine="705"/>
        <w:jc w:val="both"/>
        <w:rPr/>
      </w:pPr>
      <w:r>
        <w:rPr>
          <w:rFonts w:cs="Times New Roman" w:ascii="Times New Roman" w:hAnsi="Times New Roman"/>
          <w:sz w:val="27"/>
          <w:szCs w:val="27"/>
        </w:rPr>
        <w:t>Основные нормативы процесса подготовки по СП.Г-КЕ, устанавливаемые данным стандартом для каждого этапа, представлены в табл. 6.</w:t>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Таблица-2 Примерное соотношение (%) программных средств на этапах подготовки</w:t>
      </w:r>
      <w:r>
        <w:rPr/>
        <w:t xml:space="preserve"> в СП.Г-КЕ</w:t>
      </w:r>
    </w:p>
    <w:tbl>
      <w:tblPr>
        <w:tblW w:w="9571" w:type="dxa"/>
        <w:jc w:val="left"/>
        <w:tblInd w:w="-113" w:type="dxa"/>
        <w:tblLayout w:type="fixed"/>
        <w:tblCellMar>
          <w:top w:w="0" w:type="dxa"/>
          <w:left w:w="108" w:type="dxa"/>
          <w:bottom w:w="0" w:type="dxa"/>
          <w:right w:w="108" w:type="dxa"/>
        </w:tblCellMar>
      </w:tblPr>
      <w:tblGrid>
        <w:gridCol w:w="3584"/>
        <w:gridCol w:w="1486"/>
        <w:gridCol w:w="25"/>
        <w:gridCol w:w="1676"/>
        <w:gridCol w:w="34"/>
        <w:gridCol w:w="1215"/>
        <w:gridCol w:w="26"/>
        <w:gridCol w:w="1525"/>
      </w:tblGrid>
      <w:tr>
        <w:trPr>
          <w:trHeight w:val="300"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тапы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новные средства спортивной подготовки</w:t>
            </w:r>
          </w:p>
        </w:tc>
      </w:tr>
      <w:tr>
        <w:trPr>
          <w:trHeight w:val="315"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Ф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Ф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ехП</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акП</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ренировочный этап, </w:t>
            </w:r>
          </w:p>
          <w:p>
            <w:pPr>
              <w:pStyle w:val="Normal"/>
              <w:spacing w:lineRule="auto" w:line="240" w:before="0" w:after="0"/>
              <w:jc w:val="both"/>
              <w:rPr/>
            </w:pPr>
            <w:r>
              <w:rPr>
                <w:rFonts w:cs="Times New Roman" w:ascii="Times New Roman" w:hAnsi="Times New Roman"/>
                <w:sz w:val="27"/>
                <w:szCs w:val="27"/>
              </w:rPr>
              <w:t>1-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2-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3-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4-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5-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тап совершенствования спортивного мастерства, 1-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2-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 же, 3-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тап высшего спортивного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bl>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аблица-3 Содержание тренерско-инструкторск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654" w:type="dxa"/>
        <w:jc w:val="left"/>
        <w:tblInd w:w="-5" w:type="dxa"/>
        <w:tblLayout w:type="fixed"/>
        <w:tblCellMar>
          <w:top w:w="0" w:type="dxa"/>
          <w:left w:w="108" w:type="dxa"/>
          <w:bottom w:w="0" w:type="dxa"/>
          <w:right w:w="108" w:type="dxa"/>
        </w:tblCellMar>
      </w:tblPr>
      <w:tblGrid>
        <w:gridCol w:w="5982"/>
        <w:gridCol w:w="570"/>
        <w:gridCol w:w="712"/>
        <w:gridCol w:w="570"/>
        <w:gridCol w:w="711"/>
        <w:gridCol w:w="1109"/>
      </w:tblGrid>
      <w:tr>
        <w:trPr>
          <w:trHeight w:val="489" w:hRule="atLeast"/>
        </w:trPr>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работы</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группы</w:t>
            </w:r>
          </w:p>
          <w:p>
            <w:pPr>
              <w:pStyle w:val="Normal"/>
              <w:spacing w:lineRule="auto" w:line="240" w:before="0" w:after="0"/>
              <w:jc w:val="center"/>
              <w:rPr/>
            </w:pPr>
            <w:r>
              <w:rPr>
                <w:rFonts w:cs="Times New Roman" w:ascii="Times New Roman" w:hAnsi="Times New Roman"/>
              </w:rPr>
              <w:t>Годы подготов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ы 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22" w:hRule="atLeast"/>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5"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Навыки строевой подготовки. Команды: «отделение в одну шеренгу стройся», «равняйсь», «смирно». Рапорта. Команды: «налево (направо) в обход марш», «налево (направо) в колонну по три, четыре…марш». Подсчет шаг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на разных группах</w:t>
            </w:r>
          </w:p>
        </w:tc>
      </w:tr>
      <w:tr>
        <w:trPr>
          <w:trHeight w:val="574"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675"/>
              <w:contextualSpacing/>
              <w:jc w:val="both"/>
              <w:rPr>
                <w:rFonts w:ascii="Times New Roman" w:hAnsi="Times New Roman" w:cs="Times New Roman"/>
                <w:sz w:val="24"/>
                <w:szCs w:val="24"/>
              </w:rPr>
            </w:pPr>
            <w:r>
              <w:rPr>
                <w:rFonts w:cs="Times New Roman" w:ascii="Times New Roman" w:hAnsi="Times New Roman"/>
                <w:sz w:val="24"/>
                <w:szCs w:val="24"/>
              </w:rPr>
              <w:t>2. Проведение подвижных и спорт.игр на группах нач.подготов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37"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75"/>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к Всероссийскому дню гимнастики (разучивание композиции групповых в/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беседы с юными гимнастами по истории гимнастики, о россиянах – чемпионах мира, Европы и Олимпийских иг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85" w:hanging="40"/>
              <w:contextualSpacing/>
              <w:jc w:val="both"/>
              <w:rPr>
                <w:rFonts w:ascii="Times New Roman" w:hAnsi="Times New Roman" w:cs="Times New Roman"/>
                <w:sz w:val="24"/>
                <w:szCs w:val="24"/>
              </w:rPr>
            </w:pPr>
            <w:r>
              <w:rPr>
                <w:rFonts w:cs="Times New Roman" w:ascii="Times New Roman" w:hAnsi="Times New Roman"/>
                <w:sz w:val="24"/>
                <w:szCs w:val="24"/>
              </w:rPr>
              <w:t>Объяснение ошибок, оказание страховки и помощи гимнастам своей группы</w:t>
              <w:tab/>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85" w:hanging="85"/>
              <w:contextualSpacing/>
              <w:jc w:val="both"/>
              <w:rPr>
                <w:rFonts w:ascii="Times New Roman" w:hAnsi="Times New Roman" w:cs="Times New Roman"/>
                <w:sz w:val="24"/>
                <w:szCs w:val="24"/>
              </w:rPr>
            </w:pPr>
            <w:r>
              <w:rPr>
                <w:rFonts w:cs="Times New Roman" w:ascii="Times New Roman" w:hAnsi="Times New Roman"/>
                <w:sz w:val="24"/>
                <w:szCs w:val="24"/>
              </w:rPr>
              <w:t>Шефство над 1-2 гимнастами-новичками. Обучение простейшим элементам гимнаст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85" w:hanging="85"/>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дробного конспекта и самостоятельное проведение занятий с нович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85" w:hanging="4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качестве инструктора или тренера по с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Таблица-4</w:t>
      </w:r>
      <w:r>
        <w:rPr/>
        <w:t xml:space="preserve">  Содержание подготовки судей по спорту </w:t>
      </w:r>
    </w:p>
    <w:tbl>
      <w:tblPr>
        <w:tblW w:w="9654" w:type="dxa"/>
        <w:jc w:val="left"/>
        <w:tblInd w:w="-5" w:type="dxa"/>
        <w:tblLayout w:type="fixed"/>
        <w:tblCellMar>
          <w:top w:w="0" w:type="dxa"/>
          <w:left w:w="108" w:type="dxa"/>
          <w:bottom w:w="0" w:type="dxa"/>
          <w:right w:w="108" w:type="dxa"/>
        </w:tblCellMar>
      </w:tblPr>
      <w:tblGrid>
        <w:gridCol w:w="5982"/>
        <w:gridCol w:w="570"/>
        <w:gridCol w:w="712"/>
        <w:gridCol w:w="570"/>
        <w:gridCol w:w="711"/>
        <w:gridCol w:w="1109"/>
      </w:tblGrid>
      <w:tr>
        <w:trPr>
          <w:trHeight w:val="489" w:hRule="atLeast"/>
        </w:trPr>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работы</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группы</w:t>
            </w:r>
          </w:p>
          <w:p>
            <w:pPr>
              <w:pStyle w:val="Normal"/>
              <w:spacing w:lineRule="auto" w:line="240" w:before="0" w:after="0"/>
              <w:jc w:val="center"/>
              <w:rPr>
                <w:rFonts w:ascii="Times New Roman" w:hAnsi="Times New Roman" w:cs="Times New Roman"/>
              </w:rPr>
            </w:pPr>
            <w:r>
              <w:rPr>
                <w:rFonts w:cs="Times New Roman" w:ascii="Times New Roman" w:hAnsi="Times New Roman"/>
              </w:rPr>
              <w:t>Года подготов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ы 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31" w:hRule="atLeast"/>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онятия о 10-балльной системе оценки гимнастич. Упражн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675"/>
              <w:contextualSpacing/>
              <w:jc w:val="both"/>
              <w:rPr>
                <w:rFonts w:ascii="Times New Roman" w:hAnsi="Times New Roman" w:cs="Times New Roman"/>
                <w:sz w:val="24"/>
                <w:szCs w:val="24"/>
              </w:rPr>
            </w:pPr>
            <w:r>
              <w:rPr>
                <w:rFonts w:cs="Times New Roman" w:ascii="Times New Roman" w:hAnsi="Times New Roman"/>
                <w:sz w:val="24"/>
                <w:szCs w:val="24"/>
              </w:rPr>
              <w:t>2. Оценка выполнения отдельных упражнений в своем отделен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ификация ошибо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pPr>
            <w:r>
              <w:rPr>
                <w:rFonts w:cs="Times New Roman" w:ascii="Times New Roman" w:hAnsi="Times New Roman"/>
                <w:sz w:val="24"/>
                <w:szCs w:val="24"/>
              </w:rPr>
              <w:t>4.Общие положения о гимн. соревнованиях (виды соревнований, программа, участники соревнований, правила поведения, взыск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3"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pPr>
            <w:r>
              <w:rPr>
                <w:rFonts w:cs="Times New Roman" w:ascii="Times New Roman" w:hAnsi="Times New Roman"/>
                <w:sz w:val="24"/>
                <w:szCs w:val="24"/>
              </w:rPr>
              <w:t>5.Судейская коллегия; роль главн. судьи, его зам-лей, секретаря и судей на видах многоборья А и 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6.Классификация ошибок и сбавки за выполнение упр. (ошибки в техн., осанке, приземлении и д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7.Особенности судейства упражн. обязательной программ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8.Особенности судейства произвольных упражнений, Понятия трудности упр.: группы А, Б, С, Д, Е. Поощрительные б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28"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pPr>
            <w:r>
              <w:rPr>
                <w:rFonts w:cs="Times New Roman" w:ascii="Times New Roman" w:hAnsi="Times New Roman"/>
                <w:sz w:val="24"/>
                <w:szCs w:val="24"/>
              </w:rPr>
              <w:t>9.Специальные требования к вып. произвольных комбинаций на видах многоборь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0.Судейство отдельных элементов гимнастами своей групп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1.Судейство соревнований по СФП</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2.Судейство первенств ДЮСШ среди групп начальной подготовки (3-2 юношеские разряд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pPr>
            <w:r>
              <w:rPr>
                <w:rFonts w:cs="Times New Roman" w:ascii="Times New Roman" w:hAnsi="Times New Roman"/>
                <w:sz w:val="24"/>
                <w:szCs w:val="24"/>
              </w:rPr>
              <w:t>13.Судейство на школьных соревнованиях в качестве зам. гл. судьи, гл. секретаря, суде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4.Обучение записи упражнений с помощью симво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trPr>
        <w:tc>
          <w:tcPr>
            <w:tcW w:w="5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5.Прохождение официального судейского семинара на присвоение звания «судья по спорту». Судейство районных и городских соревнова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t>Таблица-5 Основная тематика и планируемый объем теоретического материала в группах спортивной подготовки в СП.Г-КЕ</w:t>
      </w:r>
    </w:p>
    <w:tbl>
      <w:tblPr>
        <w:tblW w:w="9571" w:type="dxa"/>
        <w:jc w:val="left"/>
        <w:tblInd w:w="-113" w:type="dxa"/>
        <w:tblLayout w:type="fixed"/>
        <w:tblCellMar>
          <w:top w:w="0" w:type="dxa"/>
          <w:left w:w="108" w:type="dxa"/>
          <w:bottom w:w="0" w:type="dxa"/>
          <w:right w:w="108" w:type="dxa"/>
        </w:tblCellMar>
      </w:tblPr>
      <w:tblGrid>
        <w:gridCol w:w="732"/>
        <w:gridCol w:w="5897"/>
        <w:gridCol w:w="992"/>
        <w:gridCol w:w="992"/>
        <w:gridCol w:w="9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С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звитие СП.Г-КИ в России и за рубеж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игиенические знания, навыки и меры обеспечения гигиены физических упражнений. Строение и функции организма, влияние физических упражнений на организ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рачебный контроль и самоконтроль. Первая помощь при несчастных случаях. Основные средства вос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ехника гимнастических упражнений в различных видах многоборья. Основы методики обучения гимнастическим упраж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сихологические особенности тренировки в гимнастике. Методы саморегуляции в спортивн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ая и специальная физическая подготовка в спортивной гимнастике. Учет тренировочных нагрузок в спортивн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рально-вол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авила, организация и проведение соревнований по СП.Г-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ортивный инвентарь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5</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Таблица-6 Этапные нормативы по видам спортивной подготовки и их соотношение в СП.Г-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15180" w:type="dxa"/>
        <w:jc w:val="left"/>
        <w:tblInd w:w="121" w:type="dxa"/>
        <w:tblLayout w:type="fixed"/>
        <w:tblCellMar>
          <w:top w:w="0" w:type="dxa"/>
          <w:left w:w="108" w:type="dxa"/>
          <w:bottom w:w="0" w:type="dxa"/>
          <w:right w:w="108" w:type="dxa"/>
        </w:tblCellMar>
      </w:tblPr>
      <w:tblGrid>
        <w:gridCol w:w="3750"/>
        <w:gridCol w:w="1650"/>
        <w:gridCol w:w="995"/>
        <w:gridCol w:w="1615"/>
        <w:gridCol w:w="1455"/>
        <w:gridCol w:w="1275"/>
        <w:gridCol w:w="1320"/>
        <w:gridCol w:w="1650"/>
        <w:gridCol w:w="1470"/>
      </w:tblGrid>
      <w:tr>
        <w:trPr>
          <w:trHeight w:val="106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ды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тап начальной подготовки (за период 3 год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ренировочный этап</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 период 5 ле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тап совершенствования спортивного мастерства (за период 3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Этап высшего спортивного мастерства (средние показатели за первый год)</w:t>
            </w:r>
          </w:p>
        </w:tc>
      </w:tr>
      <w:tr>
        <w:trPr>
          <w:trHeight w:val="514"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а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а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а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51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ая физическая подготов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0-51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9-5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8-3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6-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9-8,1</w:t>
            </w:r>
          </w:p>
        </w:tc>
      </w:tr>
      <w:tr>
        <w:trPr>
          <w:trHeight w:val="59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пециальная физическая подготовк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5-8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15-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7-1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5-9,0</w:t>
            </w:r>
          </w:p>
        </w:tc>
      </w:tr>
      <w:tr>
        <w:trPr>
          <w:trHeight w:val="41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ехническая подгот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0-13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8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0-4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3-55</w:t>
            </w:r>
          </w:p>
        </w:tc>
      </w:tr>
      <w:tr>
        <w:trPr>
          <w:trHeight w:val="4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актическая подгот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20-8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15-9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5-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rHeight w:val="41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еоретическая подгот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20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3-1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8-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4,1</w:t>
            </w:r>
          </w:p>
        </w:tc>
      </w:tr>
      <w:tr>
        <w:trPr>
          <w:trHeight w:val="46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нтрольны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3,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0-28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0-32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9,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7-15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9,5</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рев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6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нструкторская и судейская прак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7-1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5-1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2,1</w:t>
            </w:r>
          </w:p>
        </w:tc>
      </w:tr>
      <w:tr>
        <w:trPr>
          <w:trHeight w:val="65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сего, ча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40-1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30-39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r>
    </w:tbl>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е планируемые параметры соревновательной нагрузки, планируемой в группах спортивной подготовки на этапах, отражены в табл. 7 и являются обязательными в системе планирования и контроля спортивной подготовки.</w:t>
      </w:r>
    </w:p>
    <w:p>
      <w:pPr>
        <w:pStyle w:val="Normal"/>
        <w:spacing w:lineRule="auto" w:line="240" w:before="0" w:after="0"/>
        <w:jc w:val="both"/>
        <w:rPr/>
      </w:pPr>
      <w:r>
        <w:rPr>
          <w:rFonts w:cs="Times New Roman" w:ascii="Times New Roman" w:hAnsi="Times New Roman"/>
          <w:sz w:val="27"/>
          <w:szCs w:val="27"/>
        </w:rPr>
        <w:t>Таблица-7 Планируемые показатели соревновательной нагрузки в СП.Г-КЕ в группах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4077"/>
        <w:gridCol w:w="1134"/>
        <w:gridCol w:w="1276"/>
        <w:gridCol w:w="1169"/>
        <w:gridCol w:w="19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ы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С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рениров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ен-7, муж-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рольные (неофици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ен-5, муж-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Жен-5-6,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ж – 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ен – 17-18,</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ж – 17-18</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Ш.2 КОНТРОЛЬНЫЕ НОРМАТИВЫ СПОРТИВНОЙ ПОДГОТОВЛЕН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Осуществление мероприятий по контролю тренировочного процесса, подготовленности спортсменов на каждом этапе по основным видам спортивной подготовки в СП.Г-КЕ в рамках настоящего стандарта является обязательным разделом программы. Цель этих мероприятий – обеспечение планомерного повышения спортивной работоспособности по годам занятий на каждом этапе, а также – обеспечение восстановления после физических и психических нагрузок, сохранение состояния здоровья спортсменов в оде поэтапной реализации программы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стоящий стандарт определяет следующие общие требования к функциям контроля спортивной подготовки в СП.Г-КЕ на каждом этап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Основные мероприятия по обеспечению контроля подготовки предполагают учет количественных показателей тренировочного процесса и осуществляются с целью оценки динамики физического развития, адекватности тренировочных нагрузок возможностям организма детей, подростков и девушек и юношей. Важной составляющей является контроль показателей тренировочных нагрузок и анализ соревновательной деятель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остав контрольных показателей по видам спортивной подготовленности определяется этапом подготовки и уровнем спортивного мастерства, а также видом и задачами контроля (этапного, текущего, оперативного). Значимость этапного контроля одинакова для всех групп занимающихся СП.Г-КОЙ,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Этапный контроль проводится не реже 2-3 раз в год с целью выявления динамики физического развития, общей и специальной подготовленности занимающихся, определения степени соответствия годовых приростов показателей нормативным и индивидуальным темпам биологического развития, а также – для обоснования перевода занимающего на следующий этап при условии выполнения нормативов спортивной подготовлен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Текущий и оперативный контроль осуществляются, исходя из имеющихся возможностей и аппаратно-приборного оснащения, а также из наличия технического персонала, который обеспечивает рабочее состояние технического оборудования, в организации, где спортсмены проходят спортивную подготов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Минимальный набор показателей физического развития предполагает измерение длины тела, длины стопы, длину руки, обхват груди, массы тела, жизненной емкости легких, силы ки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Комплексы тестов для оценки общей и специальной физической подготовленности юных и квалифицированных спортсменов включают измерения в ходе выполнения специализированных упражнений, в соответствии с нормативами спортивной подготовленности, устанавливаемыми настоящим стандартом.</w:t>
      </w:r>
    </w:p>
    <w:p>
      <w:pPr>
        <w:pStyle w:val="Normal"/>
        <w:spacing w:lineRule="auto" w:line="240" w:before="0" w:after="0"/>
        <w:jc w:val="both"/>
        <w:rPr/>
      </w:pPr>
      <w:r>
        <w:rPr>
          <w:rFonts w:cs="Times New Roman" w:ascii="Times New Roman" w:hAnsi="Times New Roman"/>
          <w:sz w:val="27"/>
          <w:szCs w:val="27"/>
        </w:rPr>
        <w:tab/>
        <w:t>В соответствии с настоящим Федеральным стандартом подготовки в СП.Г-КЕ устанавливаются этапные контрольные нормативы, отдельно для юных и квалифицированных спортсменов женского и мужского пола, по следующим разделам подготовки по годам на каждом этапе (табл. 8-1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Таблица-8 Контрольные нормативы для групп НП (2-й год)</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645" w:type="dxa"/>
        <w:jc w:val="left"/>
        <w:tblInd w:w="79" w:type="dxa"/>
        <w:tblLayout w:type="fixed"/>
        <w:tblCellMar>
          <w:top w:w="0" w:type="dxa"/>
          <w:left w:w="108" w:type="dxa"/>
          <w:bottom w:w="0" w:type="dxa"/>
          <w:right w:w="108" w:type="dxa"/>
        </w:tblCellMar>
      </w:tblPr>
      <w:tblGrid>
        <w:gridCol w:w="5430"/>
        <w:gridCol w:w="15"/>
        <w:gridCol w:w="2130"/>
        <w:gridCol w:w="30"/>
        <w:gridCol w:w="2040"/>
      </w:tblGrid>
      <w:tr>
        <w:trPr>
          <w:trHeight w:val="570"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нтрольные упраж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евочк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альчики</w:t>
            </w:r>
          </w:p>
        </w:tc>
      </w:tr>
      <w:tr>
        <w:trPr>
          <w:trHeight w:val="6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t>Раздел «Общая физическая подготовка»</w:t>
            </w:r>
          </w:p>
        </w:tc>
      </w:tr>
      <w:tr>
        <w:trPr>
          <w:trHeight w:val="49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ег на 20 м, 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4,0</w:t>
            </w:r>
          </w:p>
        </w:tc>
      </w:tr>
      <w:tr>
        <w:trPr>
          <w:trHeight w:val="52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ыжок в длину с места, с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0-1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0-155</w:t>
            </w:r>
          </w:p>
        </w:tc>
      </w:tr>
      <w:tr>
        <w:trPr>
          <w:trHeight w:val="5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етание теннисного мяча с места, м</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16</w:t>
            </w:r>
          </w:p>
        </w:tc>
      </w:tr>
      <w:tr>
        <w:trPr>
          <w:trHeight w:val="49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клон вперед, стоя на возвышении</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45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t>Раздел «Техническая подготовка»</w:t>
            </w:r>
          </w:p>
        </w:tc>
      </w:tr>
      <w:tr>
        <w:trPr>
          <w:trHeight w:val="42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полнение программы 3-го юношеского разряд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tc>
      </w:tr>
      <w:tr>
        <w:trPr>
          <w:trHeight w:val="43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7"/>
                <w:szCs w:val="27"/>
              </w:rPr>
              <w:t>*Примечание. Здесь и далее – знак «+» означает выполнение норматива при улучшении показателя</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аблица-9 Этапные контрольные нормативы для ТГ (девочк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048" w:type="dxa"/>
        <w:jc w:val="left"/>
        <w:tblInd w:w="49" w:type="dxa"/>
        <w:tblLayout w:type="fixed"/>
        <w:tblCellMar>
          <w:top w:w="0" w:type="dxa"/>
          <w:left w:w="108" w:type="dxa"/>
          <w:bottom w:w="0" w:type="dxa"/>
          <w:right w:w="108" w:type="dxa"/>
        </w:tblCellMar>
      </w:tblPr>
      <w:tblGrid>
        <w:gridCol w:w="5493"/>
        <w:gridCol w:w="3555"/>
      </w:tblGrid>
      <w:tr>
        <w:trPr>
          <w:trHeight w:val="4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нтрольные упражн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д – 5-й</w:t>
            </w:r>
          </w:p>
        </w:tc>
      </w:tr>
      <w:tr>
        <w:trPr>
          <w:trHeight w:val="412"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аздел </w:t>
            </w:r>
            <w:r>
              <w:rPr>
                <w:rFonts w:cs="Times New Roman" w:ascii="Times New Roman" w:hAnsi="Times New Roman"/>
                <w:i/>
                <w:sz w:val="27"/>
                <w:szCs w:val="27"/>
              </w:rPr>
              <w:t>«Общая физическая подготовка»</w:t>
            </w:r>
          </w:p>
        </w:tc>
      </w:tr>
      <w:tr>
        <w:trPr>
          <w:trHeight w:val="49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Челночный бег 3х10 метров, 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5-8,6</w:t>
            </w:r>
          </w:p>
        </w:tc>
      </w:tr>
      <w:tr>
        <w:trPr>
          <w:trHeight w:val="41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ыжок в длину с места, см</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1-205</w:t>
            </w:r>
          </w:p>
        </w:tc>
      </w:tr>
      <w:tr>
        <w:trPr>
          <w:trHeight w:val="4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азание по канату без помощи ног, 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0-8,5</w:t>
            </w:r>
          </w:p>
        </w:tc>
      </w:tr>
      <w:tr>
        <w:trPr>
          <w:trHeight w:val="3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гибание-разгибание рук в упоре лежа, количество раз</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 и более</w:t>
            </w:r>
          </w:p>
        </w:tc>
      </w:tr>
      <w:tr>
        <w:trPr>
          <w:trHeight w:val="39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Шпагаты: левая вперед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авая вперед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31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ямо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клон вперед из седа до касания колен голово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ст из положения стоя, ноги на ширине плеч</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3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полнение нормативов спортивных разряд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взросл. Разряд в официальных сор-ниях</w:t>
            </w:r>
          </w:p>
        </w:tc>
      </w:tr>
      <w:tr>
        <w:trPr>
          <w:trHeight w:val="22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ы занят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ДЮШОР</w:t>
            </w:r>
          </w:p>
        </w:tc>
      </w:tr>
    </w:tbl>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аблица-10 Этапные контрольные нормативы для ТГ (мальчик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018" w:type="dxa"/>
        <w:jc w:val="left"/>
        <w:tblInd w:w="49" w:type="dxa"/>
        <w:tblLayout w:type="fixed"/>
        <w:tblCellMar>
          <w:top w:w="0" w:type="dxa"/>
          <w:left w:w="108" w:type="dxa"/>
          <w:bottom w:w="0" w:type="dxa"/>
          <w:right w:w="108" w:type="dxa"/>
        </w:tblCellMar>
      </w:tblPr>
      <w:tblGrid>
        <w:gridCol w:w="5475"/>
        <w:gridCol w:w="3543"/>
      </w:tblGrid>
      <w:tr>
        <w:trPr>
          <w:trHeight w:val="45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нтрольные упраж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од – 5-й</w:t>
            </w:r>
          </w:p>
        </w:tc>
      </w:tr>
      <w:tr>
        <w:trPr>
          <w:trHeight w:val="295" w:hRule="atLeast"/>
        </w:trPr>
        <w:tc>
          <w:tcPr>
            <w:tcW w:w="54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t>Раздел «Общая физическая подготовка»</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tc>
      </w:tr>
      <w:tr>
        <w:trPr>
          <w:trHeight w:val="55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Челночный бег 3х10 метров, 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7-8,6</w:t>
            </w:r>
          </w:p>
        </w:tc>
      </w:tr>
      <w:tr>
        <w:trPr>
          <w:trHeight w:val="369"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ыжок в длину с места, с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8 и более</w:t>
            </w:r>
          </w:p>
        </w:tc>
      </w:tr>
      <w:tr>
        <w:trPr>
          <w:trHeight w:val="6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азание по канату без помощи ног, 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8-7,8</w:t>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тягивание на перекладине, количество р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и более</w:t>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Шпагаты:   правая вперед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евая вперед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я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гибание и разгибание рук в упоре лежа на параллельных скамейках, количество р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0 раз и боле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полнение нормативов спортивных разря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взрослый разряд в официальных соревнованиях</w:t>
            </w:r>
          </w:p>
        </w:tc>
      </w:tr>
      <w:tr>
        <w:trPr>
          <w:trHeight w:val="46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ы за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ДЮШОР</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ab/>
        <w:t xml:space="preserve">Ш 4  </w:t>
      </w:r>
      <w:r>
        <w:rPr>
          <w:rFonts w:cs="Times New Roman" w:ascii="Times New Roman" w:hAnsi="Times New Roman"/>
          <w:sz w:val="24"/>
          <w:szCs w:val="24"/>
        </w:rPr>
        <w:t xml:space="preserve">ТРЕБОВАНИЯ К УЧАСТИЮ В СПОРТИВНЫХ СОРЕВНОВАНИЯХ ЛИЦ, ОСУЩЕСТВЛЯЮЩИХ СПОРТИВНУЮ ПОДГОТОВКУ, И ЛИЦ, ОБЕСПЕЧИВАЮЩИХ ТРЕНИРОВОЧНУЮ И СОРЕВНОВАТЕЛЬНУЮ ДЕЯТЕЛЬНОСТЬ СПОРТСМ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рамках настоящего стандарта обязательными являются требования  к состоянию здоровья спортсменов, осуществляющих подготовку, и меры по обеспечению допуска к участию в соревнованиях. Последнее осуществляется при обязательном прохождении врачебно-медицинского осмотра в соответствии с установленными правилами и норматив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стоящим стандартом в качестве обязательных установлены требования к врачебно-медицинскому персоналу, обеспечивающему медицинский контроль в ходе проведения соревнований. Наличие в штате медицинского персонала не менее трех специалистов с высшим медицинским образованием, включая сотрудников скорой помощи, и работников среднего медицинского персонала, имеющих лицензию на осуществление конкретного вида деятельности, устанавливается обязательным при проведении спортивных соревнов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Тренер по спортивной гимнастике в группах начальной подготовки и тренировочных  группах должен решать следующие профессиональные задач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пособствовать формированию личности обучающихся в процессе занятий избранным видом спорта, ее приобщению к общечеловеческим ценностям, здоровому образу жизни, моральным принципам честной спортивной конкурен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водить отбор для занятий спортивной гимнастикой с использованием современных технологий выявления предрасположенности к занятия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существлять планирование тренировочного процесса с установкой на достижение высоких спортивных результа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одбирать адекватные поставленным задачам средства и методы тренировки, определять величину нагрузок, адекватную возможностям индивида с установкой на достижение спортивного результ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существлять управление тренировочным процессом на основе контроля функционального состояния, достигнутого уровня техники двигательных действий и работоспособности 0занимающихся и внесения соответствующих корректив в тренировочный процесс;</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беспечивать своевременное прохождение врачебного контроля и осуществлять педагогический контроль подготовки занимающих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Тренер по СП.Г-КЕ в группах совершенствования спортивного мастерства и высшего спортивного мастерства должен дополнительно решать следующие профессиональные задач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стоянно повышать свою тренерскую квалификацию; разрабатывать и внедрять тренировочные программы для спортсменов разного уровня квалифик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анализировать эффективность тренировочного процесса и вносить в него соответствующие корректив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обобщать и внедрять в практическую деятельность передовой отечественный и зарубежный опыт в области подготовки спортсменов различной квалифик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стоящим стандартом в качестве исходного требования установлено наличие в программе запланированного календаря спортивных соревнований на текущий год подготовки юных и квалифицированных гимнастов. В календаре соревнований должны быть отражены: статус каждого спортивного соревнования в соответствии с утвержденным реестром, сроки и место проведения, определены правила соревнований и контингент лиц (по возрастному или квалификационному критерию) для участия в соревновании, а также иные необходимые сведения.</w:t>
      </w:r>
    </w:p>
    <w:p>
      <w:pPr>
        <w:pStyle w:val="Normal"/>
        <w:spacing w:lineRule="auto" w:line="240" w:before="0" w:after="0"/>
        <w:jc w:val="both"/>
        <w:rPr/>
      </w:pPr>
      <w:r>
        <w:rPr>
          <w:rFonts w:cs="Times New Roman" w:ascii="Times New Roman" w:hAnsi="Times New Roman"/>
          <w:sz w:val="27"/>
          <w:szCs w:val="27"/>
        </w:rPr>
        <w:tab/>
        <w:t>Требования, устанавливаемые стандартом к количеству соревнований спортсменов обоего пола, осуществляющих спортивную подготовку на каждом этапе, отражены выше, в табл. 7.</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тандарт устанавливает также требования к судейскому корпусу по проведению спортивных соревнований: наличие лицензии на право осуществления соответствующих видов деятельности (судейства) в порядке, установленном действующим законодательством в области физической культуры и спорта, наличие соответствующей категории профессиональной деятельности (судейства спортивных соревнований), обеспечение объективного, непредвзятого судейства, особенно в соревнованиях юных спортсмен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7"/>
          <w:szCs w:val="27"/>
        </w:rPr>
        <w:t xml:space="preserve">Ш.5 </w:t>
      </w:r>
      <w:r>
        <w:rPr>
          <w:rFonts w:cs="Times New Roman" w:ascii="Times New Roman" w:hAnsi="Times New Roman"/>
        </w:rPr>
        <w:t xml:space="preserve"> </w:t>
      </w:r>
      <w:r>
        <w:rPr>
          <w:rFonts w:cs="Times New Roman" w:ascii="Times New Roman" w:hAnsi="Times New Roman"/>
          <w:caps/>
        </w:rPr>
        <w:t>ТРЕБОВАНИЯ К РЕЗУЛЬТАТАМ РЕАЛИЗАЦИИ ПРОГРАММ СПОРТИВНОЙ ПОДГОТОВКИ НА ЭТАП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стоящий Федеральный стандарт по СП.Г-КЕ предусматривает в качестве основного критерия реализации программы выполнение спортсменами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группах начальной подготовки для перехода на следующий этап спортивной подготовки рекомендуются условия: присвоение юношеского разряда ЕВСК, либо при участии в первенстве муниципального образования, либо в любом другом, приравненном к нему соревновании, либо при выполнении требуемых нормативов для зачисления в тренировочные групп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тренировочных группах для перехода на следующий этап спортивной подготовки рекомендуются – присвоение первого юношеского разряда ЕВСК при  участии в первенстве субъектов Российской Федерации, либо в соревнованиях аналогичного и более высокого статуса, либо при выполнении требуемых нормативов для зачисления в группы совершенствования спортивного мастерств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группах совершенствования спортивного мастерства переход на следующий этап спортивной подготовки рекомендуется осуществлять при выполнении нормативных требований спортивного разряда «Кандидат в масте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Итоговым результатом инструкторско-судейской практики для этапа спортивного совершенствования является выполнение требований на звание  инструктора по спорту и судейского звания судьи по спорту. Это означает, что гимнаст должен быть готов к самостоятельному проведению занятий с группами новичков в ДЮСШ и общеобразовательной школе. Гимнасты-практиканты проводят занятия по самостоятельно разработанному конспекту, включающему комплексы тренировочных заданий для всех частей урока. Гимнасты должны также неоднократно участвовать в судействе соревнований по гимнастике в ДЮСШ и общеобразовательных школ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Хорошо поставленные в ДЮСШ воспитательная работа, тренерско-инструкторская практика, подключение заканчивающих спортивную карьеру воспитанников к постоянной работе с группами новичков и судейству соревнований часто предопределяют их дальнейший жизненный путь: они поступают в специальные физкультурные учебные заведения, выбирают профессию тренер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Ш.6 ОСОБЕННОСТИ ОСУЩЕСТВЛЕНИЯ СПОРТИВНОЙ ПОДГОТОВКИ В СП.Г-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стоящим стандартом установлено, что спортивная подготовка на ее отдельных этапах в СП.Г-КЕ должна осуществляться в строгом соответствии с возрастными и гендерными особенностями развития детского, подросткового и юношеского организма, с учет ом темпов биологического развития и гендерных отличий в функционировании физиологических механизмов, обеспечивающих планомерное и поступательное развитие двигательных возможностей юных и квалифицированных спортсмен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облюдение указанных требований обусловливает особенности тренировочной и соревновательной деятельности на всех этапах спортивной подготовки в СП.Г-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Ш.7 ТРЕБОВАНИЯ К УСЛОВИЯМ РЕАЛИЗАЦИИ ПРОГРАММ СПОРТИВНОЙ ПОДГОТО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У СПИСОК ЛИЦ, ПРИНИМАВШИХ УЧАСТИЕ В РАЗРАБОТКЕ И ЭКСПЕРТИЗЕ СТАНДА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едущий научный сотрудник ФГБУ ФНЦ ВНИИФ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В.С.Чебура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  СОГЛАСОВАНИЕ СТАНДА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иректор Департамента науки, инновационной политики и образования Министерства спорта, туризма и молодежной полити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С.П.Евсе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2012 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1 ОРГАНИЗАЦИЯ-РАЗРАБОТЧИК СТАНДА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И.Ю.Радчи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2012 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6:00Z</dcterms:created>
  <dc:creator>Дирекция-Наталья</dc:creator>
  <dc:description/>
  <cp:keywords/>
  <dc:language>en-US</dc:language>
  <cp:lastModifiedBy>user</cp:lastModifiedBy>
  <dcterms:modified xsi:type="dcterms:W3CDTF">2012-06-22T11:36:00Z</dcterms:modified>
  <cp:revision>3</cp:revision>
  <dc:subject/>
  <dc:title/>
</cp:coreProperties>
</file>