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-Повышение профессионального уровня тренеров-преподава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-подготовка методических рекомендаций в помощь тренеру-преподавател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-направление тренировочного процесса на лучшее усвоение материала учебных программ воспитанни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-ознакомление с передовым опытом работы</w:t>
      </w:r>
    </w:p>
    <w:p>
      <w:pPr>
        <w:pStyle w:val="Normal"/>
        <w:rPr/>
      </w:pPr>
      <w:r>
        <w:rPr/>
        <w:t>I СЕКЦИОННОЕ ЗАНЯТИЕ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71"/>
        <w:gridCol w:w="1276"/>
        <w:gridCol w:w="1984"/>
      </w:tblGrid>
      <w:tr>
        <w:trPr>
          <w:trHeight w:val="69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ение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855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бучения и развития ребёнка в процессе физ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юкало А.А.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пы тренировочного процес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вчинников Д.А.</w:t>
            </w:r>
          </w:p>
        </w:tc>
      </w:tr>
      <w:tr>
        <w:trPr>
          <w:trHeight w:val="804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й контроль и восстановительные мероприятия в учебно-тренировочных группа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оштар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одготовка высококвалифицированных спортсме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шаков Ю.В.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яжёлая атлетика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спортивной подготовкой женщин в тяжёлой атлетике с учётом диморфических различий работоспособности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силюк И.Д.</w:t>
            </w:r>
          </w:p>
        </w:tc>
      </w:tr>
      <w:tr>
        <w:trPr>
          <w:trHeight w:val="49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акробатик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ка и физическое воспитание.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Малостволов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ежсекционная работа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0"/>
        <w:gridCol w:w="38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срез  усвоения учеб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Январь-Феврал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>
          <w:trHeight w:val="7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открытых учебно-тренировочных занятий на отделении прыжков на батуте - Овчинников Д.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ар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открытых учебно-тренировочных занятий на отделении прыжков на батуте - Врюкало А.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ар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открытых учебно-тренировочных занятий на отделении прыжков на батуте - Коноштаров А.Д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Феврал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открытых учебно-тренировочных занятий на отделении прыжков на батуте - Ушаков Ю.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ар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/>
      </w:pPr>
      <w:r>
        <w:rPr/>
        <w:t>II СЕКЦИОННОЕ ЗАНЯТИЕ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416"/>
        <w:gridCol w:w="1518"/>
        <w:gridCol w:w="1871"/>
      </w:tblGrid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деление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инг и спор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прел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рущ В.В.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акробатика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упражнений, способствующих развитию способности к балансированию детей   7-9 лет, занимающиеся спортивной акробати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прел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нгурцева С.В.</w:t>
            </w:r>
          </w:p>
        </w:tc>
      </w:tr>
      <w:tr>
        <w:trPr>
          <w:trHeight w:val="60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бучения прыжков на батуте и ДМТ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прел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рагина И.С.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еподавания шахматной игры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прел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ицов  А.</w:t>
            </w:r>
          </w:p>
        </w:tc>
      </w:tr>
      <w:tr>
        <w:trPr>
          <w:trHeight w:val="55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птация организма спортсмена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сютин С.В.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физическая подготовка и распределение средств в учебном процессе для гимнастов групп начальной подготовки второго года обучения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горьева А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ежсекционная работа</w:t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43"/>
        <w:gridCol w:w="3543"/>
      </w:tblGrid>
      <w:tr>
        <w:trPr>
          <w:trHeight w:val="315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047" w:hRule="atLeast"/>
        </w:trPr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оведение контрольно-переводных испытаний. Аналитическая работа по сохранности учащихся. Утверждение списка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>
          <w:trHeight w:val="1047" w:hRule="atLeast"/>
        </w:trPr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нализ открытых учебно-тренировочных занятий на отделении спортивной гимнастики – Григорь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>
          <w:trHeight w:val="1047" w:hRule="atLeast"/>
        </w:trPr>
        <w:tc>
          <w:tcPr>
            <w:tcW w:w="4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нализ открытых учебно-тренировочных занятий на отделении тяжёлой атлетики – Василюк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>
          <w:trHeight w:val="300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оведение летних спортивно-оздоровительных лагерей, формиров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ю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нструктор-методист </w:t>
            </w:r>
          </w:p>
        </w:tc>
      </w:tr>
      <w:tr>
        <w:trPr>
          <w:trHeight w:val="30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оответствие годового и месячного планирования в соответствии федеральными стандартами по видам спор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ай</w:t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00" w:hRule="atLeast"/>
        </w:trPr>
        <w:tc>
          <w:tcPr>
            <w:tcW w:w="4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/>
        <w:t>III СЕКЦИОННОЕ ЗАНЯТИЕ</w:t>
      </w:r>
    </w:p>
    <w:tbl>
      <w:tblPr>
        <w:tblW w:w="95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18"/>
        <w:gridCol w:w="1493"/>
        <w:gridCol w:w="1871"/>
      </w:tblGrid>
      <w:tr>
        <w:trPr>
          <w:trHeight w:val="80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деление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79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деление футбола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и проведение занятий по футболу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фильев Д.А.</w:t>
            </w:r>
          </w:p>
        </w:tc>
      </w:tr>
      <w:tr>
        <w:trPr>
          <w:trHeight w:val="69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акробатика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Воспитательная работа на занятиях по спортивной акробатике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анец Д.И.</w:t>
            </w:r>
          </w:p>
        </w:tc>
      </w:tr>
      <w:tr>
        <w:trPr>
          <w:trHeight w:val="743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ологические предпосылки индивидуального обучения детей шахмата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Черёмухина Т.В.</w:t>
            </w:r>
          </w:p>
        </w:tc>
      </w:tr>
      <w:tr>
        <w:trPr>
          <w:trHeight w:val="655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подготовка. Наземное обучение  прыжкам на батут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вчинникова Л.В.</w:t>
            </w:r>
          </w:p>
        </w:tc>
      </w:tr>
      <w:tr>
        <w:trPr>
          <w:trHeight w:val="779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сихологическая подготовка личности юных тяжелоатл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мин Е.Е,</w:t>
            </w:r>
          </w:p>
        </w:tc>
      </w:tr>
      <w:tr>
        <w:trPr>
          <w:trHeight w:val="635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иск путей совершенствования обучения сложно-координационным элементам в спортивной гимнастик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нко А. 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ежсекционная работа</w:t>
      </w:r>
    </w:p>
    <w:tbl>
      <w:tblPr>
        <w:tblW w:w="95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843"/>
        <w:gridCol w:w="3537"/>
      </w:tblGrid>
      <w:tr>
        <w:trPr>
          <w:trHeight w:val="315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формление отчётной документации за учебный год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юль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Тренеры-преподаватели</w:t>
            </w:r>
          </w:p>
        </w:tc>
      </w:tr>
      <w:tr>
        <w:trPr>
          <w:trHeight w:val="300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дготовка учебной документации на 2016-2017 учебный год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август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00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Формирование сборных команд по видам спорта, режим работы, расписание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ентябрь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таршие тренеры-преподаватели</w:t>
            </w:r>
          </w:p>
        </w:tc>
      </w:tr>
      <w:tr>
        <w:trPr>
          <w:trHeight w:val="300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t>IV СЕКЦИОННОЕ ЗАНЯТИЕ</w:t>
      </w:r>
    </w:p>
    <w:tbl>
      <w:tblPr>
        <w:tblW w:w="95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14"/>
        <w:gridCol w:w="1490"/>
        <w:gridCol w:w="1871"/>
      </w:tblGrid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деление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икин А.В.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 Е.Л.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рыжки на батуте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анникова Е.М.</w:t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ивная акробатика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деление футбола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Межсекционная работа</w:t>
      </w:r>
    </w:p>
    <w:tbl>
      <w:tblPr>
        <w:tblW w:w="9633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3537"/>
      </w:tblGrid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Проведение контрольных испытаний по ОФП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Тренеры-преподаватели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нализ открытых учебно-тренировочных занятий на отделении прыжков на батуте-Аликин А.В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Анализ открытых учебно-тренировочных занятий на отделении прыжков на батуте-Данилов Е.Л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Анализ открытых учебно-тренировочных занятий на отделении прыжков на батуте-Щанникова Е.М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Анализ открытых учебно-тренировочных занятий на отделении прыжков на батуте-Коноштаров А.Д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Окт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Анализ открытых учебно-тренировочных занятий на отделении спортивной акробатики- Гейкер В.Ф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о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нализ открытых учебно-тренировочных занятий на отделении спортивной акробатики – Ожиганова О.С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о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Анализ открытых учебно-тренировочных занятий на отделении спортивной акробатики – Бологова Н.В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оябрь</w:t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ор-методист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дборка методического материала для планируемых докладов на МО и по самообразованию тренеров-преподава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оябрь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нструктор-методист \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дготовка материалов на городской и краевой смотры: «На лучшую организацию спортивной направленности», «Созвездие», «Спортивная элит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екабрь</w:t>
            </w:r>
          </w:p>
        </w:tc>
        <w:tc>
          <w:tcPr>
            <w:tcW w:w="3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2:00Z</dcterms:created>
  <dc:creator>ГОЛУБЕВА Е.В.</dc:creator>
  <dc:description/>
  <cp:keywords/>
  <dc:language>en-US</dc:language>
  <cp:lastModifiedBy>Admin</cp:lastModifiedBy>
  <cp:lastPrinted>2015-04-09T14:19:00Z</cp:lastPrinted>
  <dcterms:modified xsi:type="dcterms:W3CDTF">2016-04-19T06:28:00Z</dcterms:modified>
  <cp:revision>50</cp:revision>
  <dc:subject>ТРЕНЕРОВ-ПРЕПОДАВАТЕЛЕЙ ОТДЕЛЕНИЯ ФУТБОЛА</dc:subject>
  <dc:title>ПЛАН РАБОТЫ МЕТОДИЧЕСКОГО ОБЪЕДИНЕНИЯ</dc:title>
</cp:coreProperties>
</file>